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 osnovu člana 203. stav 7. Ustava Republike Srbije („Službeni glasnik RS”, broj 98/06) i čl. 13. i 18. Zakona o referendumu i narodnoj inicijativi („Službeni glasnik RS”, broj 111/21),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Narodna skupština Republike Srbije, na Osmoj posebnoj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i u Dvanaestom sazivu, održanoj 30. novembra 2021. godine, donijela je</w:t>
      </w:r>
    </w:p>
    <w:p>
      <w:pPr>
        <w:pStyle w:val="Odlukazako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DLUKU</w:t>
      </w:r>
    </w:p>
    <w:p>
      <w:pPr>
        <w:pStyle w:val="Naslov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 raspisivanju republičkog referenduma radi potvrđivanja Akta o pro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 Ustava Republike Srbije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1. Raspisuje se republički referendum radi potvrđivanja Akta o pro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 Ustava Republike Srbije, koji je Narodna skupština Republike Srbije usvojila na Osmoj posebnoj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i u Dvanaestom sazivu, održanoj 30. novembra 2021. godin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2. Republički referendum se održava 16. januara 2022. godine, u vremenu od 7.00 do 20.00 časo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3. Na republičkom referendumu građani se izjašnjavaju o referendumskom pitanju: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„</w:t>
      </w:r>
      <w:r>
        <w:rPr>
          <w:sz w:val="24"/>
          <w:szCs w:val="24"/>
          <w:lang w:val="uz-Cyrl-UZ"/>
        </w:rPr>
        <w:t>Da li ste za potvrđivanje Akta o pro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 Ustava Republike Srbije?”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4. Na glasačkom listiću građani se izjašnjavaju zaokruživanjem 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či: „da” ili 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či: „ne”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5. Republička izborna komisija utvrđuje i objavljuje ukupne rezultate republičkog referenduma i dostavlja iz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štaj o sprovedenom republičkom referendumu Narodnoj skupštini Republike Srbije. 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6. Radi upoznavanja građana sa sadržinom Akta o pro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 Ustava Republike Srbije koji se potvrđuje na republičkom referendumu, Akt o pro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 Ustava Republike Srbije, sa obrazloženjem, objaviće se u „Službenom glasniku Republike Srbije”, kao sastavni d</w:t>
      </w:r>
      <w:r>
        <w:rPr>
          <w:sz w:val="24"/>
          <w:szCs w:val="24"/>
          <w:lang w:val="hr-HR"/>
        </w:rPr>
        <w:t>i</w:t>
      </w:r>
      <w:r>
        <w:rPr>
          <w:sz w:val="24"/>
          <w:szCs w:val="24"/>
          <w:lang w:val="uz-Cyrl-UZ"/>
        </w:rPr>
        <w:t>o ove odluk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7. Ova odluka stupa na snagu danom donošenja i objavljuje se u „Službenom glasniku Republike Srbije”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Potpis"/>
        <w:spacing w:lineRule="auto" w:line="240"/>
        <w:rPr/>
      </w:pPr>
      <w:r>
        <w:rPr>
          <w:sz w:val="24"/>
          <w:szCs w:val="24"/>
          <w:lang w:val="uz-Cyrl-UZ"/>
        </w:rPr>
        <w:t>RS broj 80</w:t>
      </w:r>
    </w:p>
    <w:p>
      <w:pPr>
        <w:pStyle w:val="Potpis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U Beogradu, 30. novembra 2021. godine</w:t>
      </w:r>
    </w:p>
    <w:p>
      <w:pPr>
        <w:pStyle w:val="Potpis"/>
        <w:spacing w:lineRule="auto" w:line="240" w:before="57" w:after="57"/>
        <w:rPr>
          <w:sz w:val="24"/>
          <w:szCs w:val="24"/>
          <w:lang w:val="uz-Cyrl-UZ"/>
        </w:rPr>
      </w:pPr>
      <w:r>
        <w:rPr>
          <w:rStyle w:val="Bold1"/>
          <w:sz w:val="24"/>
          <w:szCs w:val="24"/>
          <w:lang w:val="uz-Cyrl-UZ"/>
        </w:rPr>
        <w:t>Narodna skupština Republike Srbije</w:t>
      </w:r>
    </w:p>
    <w:p>
      <w:pPr>
        <w:pStyle w:val="Potpis"/>
        <w:spacing w:lineRule="auto" w:line="240"/>
        <w:rPr/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,</w:t>
      </w:r>
    </w:p>
    <w:p>
      <w:pPr>
        <w:pStyle w:val="Potpis"/>
        <w:spacing w:lineRule="auto" w:line="240"/>
        <w:rPr/>
      </w:pPr>
      <w:r>
        <w:rPr>
          <w:rStyle w:val="Bold1"/>
          <w:sz w:val="24"/>
          <w:szCs w:val="24"/>
          <w:lang w:val="uz-Cyrl-UZ"/>
        </w:rPr>
        <w:t>Ivica Dačić,</w:t>
      </w:r>
      <w:r>
        <w:rPr>
          <w:sz w:val="24"/>
          <w:szCs w:val="24"/>
          <w:lang w:val="uz-Cyrl-UZ"/>
        </w:rPr>
        <w:t xml:space="preserve"> s. r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uz-Cyrl-UZ"/>
        </w:rPr>
      </w:pPr>
      <w:r>
        <w:rPr>
          <w:rStyle w:val="Bold1"/>
          <w:b w:val="false"/>
          <w:bCs w:val="false"/>
          <w:sz w:val="24"/>
          <w:szCs w:val="24"/>
          <w:lang w:val="uz-Cyrl-UZ"/>
        </w:rPr>
        <w:t>AKT O PROM</w:t>
      </w:r>
      <w:r>
        <w:rPr>
          <w:rStyle w:val="Bold1"/>
          <w:b w:val="false"/>
          <w:bCs w:val="false"/>
          <w:sz w:val="24"/>
          <w:szCs w:val="24"/>
          <w:lang w:val="hr-HR"/>
        </w:rPr>
        <w:t>J</w:t>
      </w:r>
      <w:r>
        <w:rPr>
          <w:rStyle w:val="Bold1"/>
          <w:b w:val="false"/>
          <w:bCs w:val="false"/>
          <w:sz w:val="24"/>
          <w:szCs w:val="24"/>
          <w:lang w:val="uz-Cyrl-UZ"/>
        </w:rPr>
        <w:t>ENI USTAVA REPUBLIKE SRBIJE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e se član 4. Ustava Republike Srbije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avni poredak je jedinstven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ređenje vlasti počiva na p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i vlasti na zakonodavnu, izvršnu i sudsk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dnos tri grane vlasti zasniva se na međusobnom pro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ravanju i ravnotež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ska vlast je nezavisna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e se član 99. stav 2. tačka 3. Ustava Republike Srbije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„</w:t>
      </w:r>
      <w:r>
        <w:rPr>
          <w:sz w:val="24"/>
          <w:szCs w:val="24"/>
          <w:lang w:val="uz-Cyrl-UZ"/>
        </w:rPr>
        <w:t>3. Bira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,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i bira Vrhovnog javnog tužioca i odlučuje o prestanku njegove funkcije,”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briše se član 105. stav 2. tač. 12. i 13. i dodaje stav 4. u članu 105. Ustava Republike Srbije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či: „12. bir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rhovnog kasacionog suda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e sudova, Republičkog javnog tužioca i javne tužioce i odlučuje o prestanku njihove funkcije, 13. bira sudije i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ke javnih tužilaca, u skladu s Ustavom,” brišu s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Dodaje se novi stav 4. koji glasi: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„</w:t>
      </w:r>
      <w:r>
        <w:rPr>
          <w:sz w:val="24"/>
          <w:szCs w:val="24"/>
          <w:lang w:val="uz-Cyrl-UZ"/>
        </w:rPr>
        <w:t>Većinom od d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trećine glasova svih narodnih poslanika Narodna skupština bira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i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, a većinom od tri petine glasova svih narodnih poslanika bira Vrhovnog javnog tužioca i odlučuje o prestanku njegove funkcije.”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e se član 142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Načel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42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ska vlast pripada sudovima koji su nezavisn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hr-HR"/>
        </w:rPr>
        <w:t>S</w:t>
      </w:r>
      <w:r>
        <w:rPr>
          <w:sz w:val="24"/>
          <w:szCs w:val="24"/>
          <w:lang w:val="uz-Cyrl-UZ"/>
        </w:rPr>
        <w:t>udska vlast je jedinstvena na teritoriji Republike Srbij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ske odluke se donose u ime naro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sku odluku može preispitivati samo nadležni sud u zakonom propisanom postupku, kao i Ustavni sud u postupku po ustavnoj žalb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omilovanjem ili amnestijom izrečena kazna može se, bez sudske odluke, oprostiti u c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ini ili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limično. 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Raspravljanje pred sudom je javno, a javnost se može isključiti u skladu sa Ustav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akonom se može propisati da pored sudija sude i sudije porotnici.</w:t>
      </w:r>
    </w:p>
    <w:p>
      <w:pPr>
        <w:pStyle w:val="Bold"/>
        <w:spacing w:lineRule="auto" w:line="240" w:before="227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43. i član 143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Uređenje sudo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43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snivanje, ukidanje, vrste, nadležnost, područja i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išta sudova, sastav suda i postupak pred sudovima uređuju se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jviši sud u Republici Srbiji je Vrhovni sud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abranjeno je osnivanje 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kih, privremenih ili vanrednih sudova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VI</w:t>
      </w:r>
    </w:p>
    <w:p>
      <w:pPr>
        <w:pStyle w:val="BasicParagraph"/>
        <w:spacing w:lineRule="auto" w:line="240" w:before="113" w:after="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44. i član 144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Nezavisnost sudij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4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ija je nezavisan i sudi na osnovu Ustava, potvrđenih međunarodnih ugovora, zakona, opšteprihvaćenih pravila međunarodnog prava i drugih opštih akata, don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tih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abranjen je svaki nepri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ren uticaj na sudiju u vršenju sudijske funkcije.</w:t>
      </w:r>
    </w:p>
    <w:p>
      <w:pPr>
        <w:pStyle w:val="Bold"/>
        <w:spacing w:lineRule="auto" w:line="240" w:before="227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45. i član 145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Uslovi za izbor sudij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45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slovi za izbor sudija i uslovi za izbor i mandat sudija porotnika uređuju se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e se član 146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talnost sudijske funkcije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46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ijska funkcija je stal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ijska funkcija traje od izbora za sudiju dok sudija ne navrši radni 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k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iji prestaje funkcija 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navršenja radnog 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ka: ako sam to zatraži, ako trajno izgubi radnu sposobnost za vršenje sudijske funkcije, ako mu prestane državljanstvo Republike Srbije ili ako bude raz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šen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ija se razr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ava ako bude osuđen za krivično delo na kaznu zatvora od najmanje šest 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seci ili ako je u disciplinskom postupku utvrđeno da je učinio težak disciplinski prekršaj koji, prema oc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, ozbiljno šteti ugledu sudijske funkcije ili po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renju javnosti u sudov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dluku o prestanku sudijske funkcije donos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o prestanku funkcije sudija ima pravo na žalbu Ustavnom sudu, koja isključuje pravo na ustavnu žalbu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47. i član 147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Ne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stivost sudij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47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ija ima pravo da sudijsku funkciju vrši u sudu u koji je izabran i samo uz svoju saglasnost može biti trajno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en ili privremeno upućen u drugi sud, osim u slučaju predviđenom Ustav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 slučaju ukidanja suda, sudija se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a u sud koji preuzima nadležnost ukinut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 slučaju ukidanja pretežnog d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la nadležnosti suda, sudija može izuzetno bez svoje saglasnosti biti trajno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en ili privremeno upućen u drugi sud istog stepena koji je preuzeo pretežni d</w:t>
      </w:r>
      <w:r>
        <w:rPr>
          <w:sz w:val="24"/>
          <w:szCs w:val="24"/>
          <w:lang w:val="hr-HR"/>
        </w:rPr>
        <w:t>i</w:t>
      </w:r>
      <w:r>
        <w:rPr>
          <w:sz w:val="24"/>
          <w:szCs w:val="24"/>
          <w:lang w:val="uz-Cyrl-UZ"/>
        </w:rPr>
        <w:t>o nadležnost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ija koji je trajno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en ili privremeno upućen u drugi sud ima pravo da zadrži platu koju je imao u sudu iz kojeg je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en ili upućen, ako je ona povoljnija po njeg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u je ukinut pretežni d</w:t>
      </w:r>
      <w:r>
        <w:rPr>
          <w:sz w:val="24"/>
          <w:szCs w:val="24"/>
          <w:lang w:val="hr-HR"/>
        </w:rPr>
        <w:t>i</w:t>
      </w:r>
      <w:r>
        <w:rPr>
          <w:sz w:val="24"/>
          <w:szCs w:val="24"/>
          <w:lang w:val="uz-Cyrl-UZ"/>
        </w:rPr>
        <w:t>o nadležnosti ako je u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d pro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e stvarne nadležnosti suda, osnivanja novog suda ili drugog zakonom predviđenog slučaja smanjen potreban broj sudija u sud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o trajnom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aju ili privremenom upućivanju sudija ima pravo na žalbu Ustavnom sudu, koja isključuje pravo na ustavnu žalbu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48. i član 148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Imunitet i nespojivost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48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ija ne može biti pozvan na odgovornost za mišljenje dato u vezi sa vršenjem sudijske funkcije i za glasanje prilikom donošenja sudske odluke, izuzev ako učini krivično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kršenje zakona od strane sudije ili javnog tužioc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ija ne može bez odobrenj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biti lišen slobode u postupku pokrenutom zbog krivičnog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a učinjenog u vršenju sudijske funkcij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akonom se uređuje koje su funkcije, poslovi ili privatni interesi nespojivi sa funkcijom sudije i sudije porotnik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abranjeno je političko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vanje sudija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49. i član 149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 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i sudo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49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rhovnog suda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, po pribavljenom mišljenju opšte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e Vrhovnog suda, na pe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sto lice ne može biti ponovo birano z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rhovn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e ostalih sudova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, na pet godina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50. i član 150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Nadležnost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50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je nezavisan državni organ koji obezb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đuje i jemči nezavisnost sudova, sudija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sudova i sudija porotnika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bira sudije i sudije porotnike i odlučuje o prestanku njihove funkcije, bir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rhovnog suda 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e ostalih sudova i odlučuje o prestanku njihove funkcije, odlučuje o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aju i upućivanju sudija, određuje potreban broj sudija i sudija porotnika, odlučuje o drugim pitanjima položaja sudija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sudova i sudija porotnika i vrši druge nadležnosti određene Ustavom i zakonom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51. i član 151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astav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51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čini 11 članova: šest sudija koje biraju sudije, četiri istaknuta pravnika koje bira Narodna skupština i predsednik Vrhovn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zbor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iz reda sudija uređuje se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ilikom izbora sudija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vodi se računa o najširoj predstavljenosti sudij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rodna skupština bira članov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među istaknutim pravnicima sa najmanje deset godina iskustva u pravnoj struci, od osam kandidata koje predloži nadležni odbor Narodne skupštine,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javnog konkursa, glasovima d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trećine svih narodnih poslanika,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Ako Narodna skupština ne izabere sva četiri člana u roku određenom zakonom, preostale članove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zakonom određenog roka između svih kandidata koji ispunjavaju uslove za izbor bira komisija koju čine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Narodne skupštine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Ustavnog suda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, Vrhovni javni tužilac i Zaštitnik građana, većinom glaso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i sudova ne mogu biti birani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kojeg je izabrala Narodna skupština mora biti dostojan te funkcij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kojeg je izabrala Narodna skupština ne može biti član političke strank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stali uslovi za izbor i nespojivost sa funkcijom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kojeg bira Narodna skupština uređuju se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52. i član 152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Mandat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i pot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52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bira se na pe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sto lice ne može biti ponovo birano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im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i pot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.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među članovima koji su sudije, a pot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među članovima koje bira Narodna skupština, na pet godina. Z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ne može biti izabran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vremena na koje je izabran, članu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prestaje mandat ako sam to zatraži ili ako bude osuđen za krivično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na kaznu zatvora od najmanje šest 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seci. Članu koji je sudija prestaje mandat i s prestankom funkcije sudije, a članu koji nije sudija – i ako trajno izgubi radnu sposobnost za vršenje funkcije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dluku o prestanku mandata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donos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. Protiv odluke dozvoljena je žalba Ustavnom sudu, koja isključuje pravo na ustavnu žalbu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oznaka za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ak 8. i naziv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ka 8. brišu se i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53. i član 153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ravno sredstvo 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53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dozvoljena je žalba Ustavnom sudu, u slučajevima propisanim Ustavom i zakonom. Izjavljena žalba Ustavnom sudu isključuje pravo na podnošenje ustavne žalbe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V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54. i član 154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Imunitet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5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ne mogu biti pozvani na odgovornost za mišljenje dato u vezi sa vršenjem funkcije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i za glasanje prilikom donošenja odlu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ne mogu bez odobrenj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biti lišeni slobode u postupku pokrenutom zbog krivičnog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a koje su učinili kao 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iznad člana 155. Ustava Republike Srbije dodaje se oznaka za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ak 8. i novi naziv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ka 8. i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55. i član 155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8. Javna tužilaštv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oložaj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55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pacing w:val="-2"/>
          <w:sz w:val="24"/>
          <w:szCs w:val="24"/>
          <w:lang w:val="uz-Cyrl-UZ"/>
        </w:rPr>
        <w:t>Javno tužilaštvo je jedinstven i samostalan državni organ koji goni učinioce krivičnih i drugih kažnjivih d</w:t>
      </w:r>
      <w:r>
        <w:rPr>
          <w:spacing w:val="-2"/>
          <w:sz w:val="24"/>
          <w:szCs w:val="24"/>
          <w:lang w:val="hr-HR"/>
        </w:rPr>
        <w:t>j</w:t>
      </w:r>
      <w:r>
        <w:rPr>
          <w:spacing w:val="-2"/>
          <w:sz w:val="24"/>
          <w:szCs w:val="24"/>
          <w:lang w:val="uz-Cyrl-UZ"/>
        </w:rPr>
        <w:t>ela i vrši druge nadležnosti kojima se štiti javni interes određen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Javno tužilaštvo vrši svoje nadležnosti na osnovu Ustava, potvrđenih međunarodnih ugovora, zakona, opšteprihvaćenih pravila međunarodnog prava i drugih opštih akata, don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tih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iko izvan javnog tužilaštva ne može uticati na javno tužilaštvo i nosioce javnotužilačke funkcije u postupanju i odlučivanju u pojedinom predmet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snivanje, ukidanje, organizacija i nadležnost javnog tužilaštva uređuju se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jviše javno tužilaštvo u Republici Srbiji je Vrhovno javno tužilaštvo, kojim rukovodi Vrhovni javni tužilac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Funkciju javnog tužilaštva vrše Vrhovni javni tužilac, glavni javni tužioci i javni tužioc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lac i glavni javni tužilac u rukovođenju javnim tužilaštvima imaju hijerarhijska ovlašćenja u odnosu na postupanje nižih glavnih javnih tužilaca i javnih tužilaca u konkretnom predmet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Hijerarhijska ovlašćenja i pravna sredstva protiv njih bliže se uređuju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oznaka za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ak 9. i naziv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ka 9. brišu se i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56. i član 156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dgovornost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56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lac odgovara za rad javnog tužilaštva i svoj rad Narodnoj skupštini. Vrhovni javni tužilac nije odgovoran Narodnoj skupštini za postupanje u pojedinom predmet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i javni tužilac odgovara za rad javnog tužilaštva i za svoj rad Vrhovnom javnom tužiocu i neposredno višem glavnom javnom tužiocu,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Javni tužioci odgovaraju za svoj rad glavnom javnom tužiocu, u skladu sa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57. i član 157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bavezna uputstva za postupanje glavnog javnog tužioca i javnih tužilac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57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lac izdaje opšta obavezna uputstva za postupanje svih glavnih javnih tužilaca radi postizanja zakonitosti,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tvornosti i jednoobraznosti u postupanj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eposredno viši glavni javni tužilac može izdati nižem glavnom javnom tužiocu obavezno uputstvo za postupanje u pojedinom predmetu ako postoji sumnja u efikasnost ili zakonitost njegovog postupanja. Vrhovni javni tužilac može takvo uputstvo izdati svakom glavnom javnom tužioc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i javni tužilac može javnom tužiocu izdati obavezno uputstvo za rad i postupanj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i javni tužilac i javni tužilac dužni su da postupaju po obaveznom uputstv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iži glavni javni tužilac ili javni tužilac koji smatra da je obavezno uputstvo nezakonito ili neosnovano ima pravo na prigovor, u skladu sa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58. i član 158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Izbor i prestanak funkcije Vrhovnog javnog tužioca i glavnog javnog tužioc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58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og javnog tužioca bira Narodna skupština, na šest godina, na 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dlog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javnog konkursa, glasovima tri petine svih narodnih poslanika,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laštva predlaže Narodnoj skupštini jednog kandidata za Vrhovnog javnog tužioc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Ako Narodna skupština ne izabere Vrhovnog javnog tužioca u roku,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narednih deset dana, njega bira, između svih kandidata koji ispunjavaju uslove za izbor, komisija koju čine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Narodne skupštine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Ustavnog suda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, Vrhovni javni tužilac i Zaštitnik građana, većinom glaso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sto lice ne može biti ponovo birano za Vrhovnog javnog tužioc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og javnog tužioca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laštva, na šes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vremena na koje je izabran Vrhovnom javnom tužiocu i glavnom javnom tužiocu prestaje funkcija: ako to sam zatraži, ako bude ukinuto javno tužilaštvo, ako trajno izgubi radnu sposobnost za vršenje funkcije glavnog javnog tužioca, ako mu prestane državljanstvo Republike Srbije ili ako bude raz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šen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lac i glavni javni tužilac se razr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avaju ako budu osuđeni za krivično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na kaznu zatvora od najmanje šest 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seci ili ako nastupi neki od zakonom predviđenih razloga za razr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enj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o prestanku funkcije glavni javni tužilac ima pravo na žalbu Ustavnom sudu, koja isključuje pravo na ustavnu žalb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lac i glavni javni tužilac kojima prestane funkcija ostaju na funkciji javnog tužioca, u skladu sa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59. i član 159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Uslovi za izbor glavnog javnog tužioca i javnog tužioc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59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slovi za izbor glavnog javnog tužioca i javnog tužioca uređuju se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60. i član 160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talnost funkcije javnog tužioc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60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Funkcija javnog tužioca je stal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navršenja radnog 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ka javnom tužiocu prestaje funkcija: ako sam to zatraži, ako trajno izgubi radnu sposobnost za vršenje funkcije javnog tužioca, ako mu prestane državljanstvo Republike Srbije ili ako bude raz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šen.</w:t>
      </w:r>
    </w:p>
    <w:p>
      <w:pPr>
        <w:pStyle w:val="BasicParagraph"/>
        <w:spacing w:lineRule="auto" w:line="240"/>
        <w:rPr/>
      </w:pPr>
      <w:r>
        <w:rPr>
          <w:spacing w:val="-3"/>
          <w:sz w:val="24"/>
          <w:szCs w:val="24"/>
          <w:lang w:val="uz-Cyrl-UZ"/>
        </w:rPr>
        <w:t>Javni tužilac razr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šava se ako bude osuđen za krivično d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lo na kaznu zatvora od najmanje šest m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seci ili ako je u disciplinskom postupku utvrđeno da je učinio težak disciplinski prekršaj koji, prema oc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ni Visokog sav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ta tužilaštva, ozbiljno šteti ugledu javnog tužilaštva ili pov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renju javnosti u javno tužilaštvo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dluku o prestanku funkcije javnog tužioca donos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laš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o prestanku funkcije javni tužilac ima pravo na žalbu Ustavnom sudu, koja isključuje pravo na ustavnu žalbu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61. i član 161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Imunitet i nespojivost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61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lac, glavni javni tužilac i javni tužilac ne mogu biti pozvani na odgovornost za mišljenje dato ili odluku don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tu u vezi sa vršenjem funkcije, izuzev ako učine krivično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kršenje zakona od strane sudije ili javnog tužioc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lac, glavni javni tužilac i javni tužilac ne mogu bez odobrenj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biti lišeni slobode u postupku pokrenutom zbog krivičnog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a učinjenog u vezi sa vršenjem svoje funkcij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akonom se uređuje koje su funkcije, poslovi ili privatni interesi nespojivi sa funkcijom Vrhovnog javnog tužioca, glavnog javnog tužioca i javnog tužioca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62. i član 162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laštv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Nadležnost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62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laštva je samostalan državni organ koji obezb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đuje i jemči samostalnost javnog tužilaštva, Vrhovnog javnog tužioca, glavnih javnih tužilaca i javnih tužilac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laštva predlaže Narodnoj skupštini izbor i prestanak funkcije Vrhovnog javnog tužioca, imenuje vršioca funkcije Vrhovnog javnog tužioca, bira glavne javne tužioce i javne tužioce i odlučuje o prestanku njihove funkcije, odlučuje o drugim pitanjima položaja Vrhovnog javnog tužioca, glavnih javnih tužilaca i javnih tužilaca i vrši druge nadležnosti određene Ustavom i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63. i član 163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astav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63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laštva čini 11 članova: pet javnih tužilaca koje biraju glavni javni tužioci i javni tužioci, četiri istaknuta pravnika koje bira Narodna skupština, Vrhovni javni tužilac i ministar nadležan za pravosuđ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Ministar nadležan za pravosuđe ne glasa u postupku za utvrđivanje disciplinske odgovornosti javnog tužioc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zbor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iz reda javnih tužilaca uređuje se zakonom.</w:t>
      </w:r>
    </w:p>
    <w:p>
      <w:pPr>
        <w:pStyle w:val="BasicParagraph"/>
        <w:spacing w:lineRule="auto" w:line="240"/>
        <w:rPr/>
      </w:pPr>
      <w:r>
        <w:rPr>
          <w:spacing w:val="-1"/>
          <w:sz w:val="24"/>
          <w:szCs w:val="24"/>
          <w:lang w:val="uz-Cyrl-UZ"/>
        </w:rPr>
        <w:t>Prilikom izbora javnih tužilaca u Visoki sav</w:t>
      </w:r>
      <w:r>
        <w:rPr>
          <w:spacing w:val="-1"/>
          <w:sz w:val="24"/>
          <w:szCs w:val="24"/>
          <w:lang w:val="hr-HR"/>
        </w:rPr>
        <w:t>j</w:t>
      </w:r>
      <w:r>
        <w:rPr>
          <w:spacing w:val="-1"/>
          <w:sz w:val="24"/>
          <w:szCs w:val="24"/>
          <w:lang w:val="uz-Cyrl-UZ"/>
        </w:rPr>
        <w:t>et tužilaštva vodi se računa o najširoj predstavljenosti javnih tužilac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rodna skupština bira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među istaknutim pravnicima sa najmanje deset godina iskustva u pravnoj struci, od osam kandidata koje predloži nadležni odbor Narodne skupštine,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javnog konkursa, glasovima d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trećine svih narodnih poslanika,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Ako Narodna skupština ne izabere sva četiri člana u roku određenom zakonom, preostale članove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zakonom određenog roka, između svih kandidata koji ispunjavaju uslove za izbor, bira komisija koju čine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Narodne skupštine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Ustavnog suda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, Vrhovni javni tužilac i Zaštitnik građana, većinom glaso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i javni tužilac ne može biti biran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laš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kojeg je izabrala Narodna skupština mora biti dostojan te funkcij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kojeg je izabrala Narodna skupština ne može biti član političke strank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stali uslovi za izbor i nespojivost sa funkcijom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kojeg bira Narodna skupština uređuju se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V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64. i član 164. Ustava Republike Srbije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Mandat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i pot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ta tužilaštva 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6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bira se na pe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sto lice ne može biti ponovo birano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laš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laštva im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i pot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.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laštva među članovima koji su javni tužioci, a pot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među članovima koje bira Narodna skupština, na pe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vremena na koje je izabran, članu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prestaje mandat ako sam to zatraži ili ako bude osuđen za krivično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na kaznu zatvora od najmanje šest 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seci. Članu koji je javni tužilac prestaje mandat i s prestankom funkcije javnog tužioca, a članu koji nije javni tužilac – i ako trajno izgubi radnu sposobnost za vršenje funkcije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dluku o prestanku mandata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donos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laštva. Protiv odluke dozvoljena je žalba Ustavnom sudu, koja isključuje pravo na ustavnu žalbu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a 165. i član 165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ravno sredstvo 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65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dozvoljena je žalba Ustavnom sudu, u slučajevima propisanim Ustavom i zakonom. Izjavljena žalba Ustavnom sudu isključuje pravo na podnošenje ustavne žalbe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vim amandmanom u Ustav Republike Srbije dodaju se naziv člana 165a i član 165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Imunitet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65a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ne mogu biti pozvani na odgovornost za mišljenje dato u vezi sa vršenjem funkcije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i za glasanje prilikom donošenja odlu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ne mogu bez odobrenj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 biti lišeni slobode u postupku pokrenutom zbog krivičnog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a koje su učinili kao 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aštva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e se član 172. st. 2. i 3. Ustava Republike Srbije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et sudija Ustavnog suda bira Narodna skupština, pet imenuje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Republike, a pet opšta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a Vrhovn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rodna skupština bira pet sudija Ustavnog suda između deset kandidata koje predlož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Republike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Republike imenuje pet sudija Ustavnog suda između deset kandidata koje predloži Narodna skupština, a opšta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a Vrhovnog suda imenuje pet sudija između deset kandidata koje na zajedničkoj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i predlože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laštva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>
      <w:spacing w:lineRule="atLeast" w:line="200"/>
      <w:ind w:firstLine="397"/>
      <w:jc w:val="both"/>
    </w:pPr>
    <w:rPr>
      <w:rFonts w:ascii="Times New Roman" w:hAnsi="Times New Roman" w:cs="Times New Roman"/>
      <w:sz w:val="18"/>
      <w:szCs w:val="18"/>
    </w:rPr>
  </w:style>
  <w:style w:type="paragraph" w:styleId="Odlukazakon">
    <w:name w:val="odluka-zakon"/>
    <w:basedOn w:val="BasicParagraph"/>
    <w:qFormat/>
    <w:pPr>
      <w:suppressAutoHyphens w:val="true"/>
      <w:spacing w:lineRule="atLeast" w:line="240" w:before="170" w:after="0"/>
      <w:ind w:hanging="0"/>
      <w:jc w:val="center"/>
    </w:pPr>
    <w:rPr>
      <w:b/>
      <w:bCs/>
      <w:caps/>
      <w:spacing w:val="26"/>
      <w:sz w:val="20"/>
      <w:szCs w:val="20"/>
    </w:rPr>
  </w:style>
  <w:style w:type="paragraph" w:styleId="Naslov">
    <w:name w:val="naslov"/>
    <w:basedOn w:val="Odlukazakon"/>
    <w:qFormat/>
    <w:pPr>
      <w:spacing w:before="170" w:after="113"/>
    </w:pPr>
    <w:rPr>
      <w:caps w:val="false"/>
      <w:smallCaps w:val="false"/>
      <w:spacing w:val="0"/>
    </w:rPr>
  </w:style>
  <w:style w:type="paragraph" w:styleId="Potpis">
    <w:name w:val="potpis"/>
    <w:basedOn w:val="BasicParagraph"/>
    <w:qFormat/>
    <w:pPr>
      <w:suppressAutoHyphens w:val="true"/>
      <w:ind w:hanging="0"/>
      <w:jc w:val="right"/>
    </w:pPr>
    <w:rPr/>
  </w:style>
  <w:style w:type="paragraph" w:styleId="Bold">
    <w:name w:val="bold"/>
    <w:basedOn w:val="BasicParagraph"/>
    <w:qFormat/>
    <w:pPr>
      <w:suppressAutoHyphens w:val="true"/>
      <w:spacing w:before="170" w:after="0"/>
      <w:ind w:hanging="0"/>
      <w:jc w:val="center"/>
    </w:pPr>
    <w:rPr>
      <w:b/>
      <w:bCs/>
    </w:rPr>
  </w:style>
  <w:style w:type="paragraph" w:styleId="Clan">
    <w:name w:val="clan"/>
    <w:basedOn w:val="Bol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2:00Z</dcterms:created>
  <dc:creator>Igor Đorđević</dc:creator>
  <dc:description/>
  <cp:keywords/>
  <dc:language>en-US</dc:language>
  <cp:lastModifiedBy>Marina Šaponjski</cp:lastModifiedBy>
  <dcterms:modified xsi:type="dcterms:W3CDTF">2021-12-06T12:12:00Z</dcterms:modified>
  <cp:revision>3</cp:revision>
  <dc:subject/>
  <dc:title/>
</cp:coreProperties>
</file>